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5-01-2025-000647-3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176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5 марта 2025 года </w:t>
        <w:tab/>
        <w:tab/>
        <w:t xml:space="preserve">                                                  </w:t>
        <w:tab/>
        <w:t xml:space="preserve">          г. Нижневартовск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зумович Юрия Викторо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работающего в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водительское удостоверение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зарегистрированного и проживающе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8.01.2025 года в 02 час. 52 мин. на 724 километре, а/д Р 404 Тюмень-Тобольск-Ханты-Мансийск Нефтеюганский район, гражданин Розумович Ю.В., управляя автомобилем «Тойота Рав4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чем нарушил п.1.3 ПДД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зумович Ю.В. при рассмотрении материалов дела не оспаривал обстоятельства совершения правонаруш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материалы дела: протокол 86 ХМ 639969 об административном правонарушении от 08.01.2025 года, составленный с участием привлекаемого лица, подписанный им; схему места совершения административного правонарушения от 08.01.2025 года, подписанную привлекаемым лицом, инспектором ГИБДД; рапорт ИДПС взвода №1 роты №2 ОБ ДПС ГИБДД УМВД России по ХМАО-Югре от 08.01.2025; копия водительского Розумович Ю.В.; дислокацию дорожных знаков и разметки на 722 км. –724 км. а/д Р404 г. Тюмень - г. Тобольск - г. Ханты-Мансийск, согласно которой участок дороги на 724 км., имеет по одной полосе для движения в каждом направлении, имеются сведения об установленном дорожном знаке 3.20; параметры поиска правонарушений; диск, с видеофиксацией административного правонарушения от 08.01.2025 года, на которой зафиксирован момент обгона транспортным средством автомобилем  «Тойота Рав4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  регион, с выездом на полосу встречного движения, приходит к следующему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ак усматривается из материалов дела Розумович Ю.В., совершил выезд на полосу встречного движения, в зоне действия дорожного знака 3.20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Розумович Ю.В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Розумович Ю.В.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Розумович Ю.В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Розумович Юрия Виктор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bCs/>
          <w:szCs w:val="24"/>
        </w:rPr>
        <w:t>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,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1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910000238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